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16"/>
          <w:szCs w:val="28"/>
        </w:rPr>
      </w:pPr>
      <w:r>
        <w:rPr>
          <w:rFonts w:cs="Helvetica-Bold" w:ascii="Arial" w:hAnsi="Arial"/>
          <w:b/>
          <w:bCs/>
          <w:sz w:val="16"/>
          <w:szCs w:val="28"/>
        </w:rPr>
        <w:drawing>
          <wp:inline distT="0" distB="0" distL="0" distR="0">
            <wp:extent cx="41084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16"/>
          <w:szCs w:val="28"/>
        </w:rPr>
      </w:pPr>
      <w:r>
        <w:rPr>
          <w:rFonts w:cs="Helvetica-Bold" w:ascii="Arial" w:hAnsi="Arial"/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16"/>
        </w:rPr>
      </w:pPr>
      <w:r>
        <w:rPr>
          <w:rFonts w:cs="Helvetica-Bold" w:ascii="Arial" w:hAnsi="Arial"/>
          <w:b/>
          <w:bCs/>
          <w:sz w:val="16"/>
        </w:rPr>
        <w:t xml:space="preserve">REGOLAMENTO GENERALE SULLA PROTEZIONE DATI UE 2016/679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/>
          <w:bCs/>
          <w:sz w:val="16"/>
        </w:rPr>
        <w:t>INFORMATIVA SUL TRATTAMENTO DATI (ARTICOLO 13)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Dal 25 maggio 2018 è entrato in vigore il nuovo Regolamento europeo in materia di protezione dei dati personali (GDPR - Regolamento Generale sulla Protezione dei Dati 2016/679) in base al quale il trattamento dei dati personali dovrà essere improntato ai principi di correttezza, liceità, trasparenza e tutela della riservatezza e dei diritti dell’interessato.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 xml:space="preserve">LNDC – sezione di L’Aquila, come tutte le associazioni non profit, nello svolgimento delle proprie attività istituzionali, raccoglie e utilizza dati personali (nome, cognome, indirizzo, telefono, indirizzo e-mail, codice fiscale, ecc.), ovvero informazioni riferibili ai propri soci/aderenti/donatori/sostenitori e a tutti coloro che hanno stabilito un contatto con l’associazione.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Raccogliamo i dati identificativi, di recapito e bancari ai fini: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ella rintracciabilità e corrispondenza coi soci/aderenti/donatori/sostenitori e con tutti coloro che entrano in contatto con l’associazione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 xml:space="preserve">del pagamento della quota associativa e alle donazioni per adempimenti di natura contabile e amministrativa;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ella gestione dei lasciti,</w:t>
      </w:r>
    </w:p>
    <w:p>
      <w:pPr>
        <w:pStyle w:val="Normal"/>
        <w:jc w:val="both"/>
        <w:rPr/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 xml:space="preserve">dell’informazione e sensibilizzazione tramite invio di mailing cartacee o informatiche, firma di petizioni, organizzazione di campagne/eventi particolari (tramite volontari), alla gestione del sito web (campagne adesioni, petizioni online, informazioni varie e invio di newsletter ecc.), alle attività di promozione e di fundraising affidate anche a terzi.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 xml:space="preserve">Ogni trattamento è finalizzato a rendere possibile la vita associativa e viene effettuato sia con strumenti manuali e/o informatici e telematici sia con logiche di organizzazione ed elaborazione strettamente correlate alle finalità stesse, compresa la profilazione e la pseudonimizzazione, e comunque in modo da garantire la sicurezza, l'integrità e la riservatezza dei dati nel rispetto delle misure organizzative, fisiche e logiche previste dalle disposizioni vigenti.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 xml:space="preserve">Tenuto conto delle finalità del trattamento come sopra illustrate, il conferimento dei dati da parte del socio/aderente/donatore/sostenitore è contestuale e il loro mancato, parziale o inesatto conferimento non permette a LNDC - Sezione di L’Aquila di portare a buon fine il rapporto richiesto dall’interessato.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 xml:space="preserve">Lega Nazionale per la Difesa del Cane garantisce a ogni interessato l’esercizio dei propri diritti: 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i accesso ai dati personali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i opporsi al trattamento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alla portabilità dei dati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i revocare il consenso;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</w:t>
      </w:r>
      <w:r>
        <w:rPr>
          <w:rFonts w:cs="Helvetica-Bold" w:ascii="Arial" w:hAnsi="Arial"/>
          <w:bCs/>
          <w:sz w:val="16"/>
        </w:rPr>
        <w:tab/>
        <w:t>di reclamare al Garante.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  <w:t>Il titolare del trattamento è la Lega Nazionale per la Difesa del Cane – Sezione di L’Aquila  con sede in L’Aquila, s.s. 17 bis n° 49 Fraz. Paganica, C.F. 93009090668.</w:t>
      </w:r>
    </w:p>
    <w:p>
      <w:pPr>
        <w:pStyle w:val="Normal"/>
        <w:jc w:val="both"/>
        <w:rPr>
          <w:rFonts w:ascii="Arial" w:hAnsi="Arial" w:cs="Helvetica-Bold"/>
          <w:bCs/>
          <w:sz w:val="16"/>
        </w:rPr>
      </w:pPr>
      <w:r>
        <w:rPr>
          <w:rFonts w:cs="Helvetica-Bold" w:ascii="Arial" w:hAnsi="Arial"/>
          <w:b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rFonts w:cs="Helvetica-Bold" w:ascii="Arial" w:hAnsi="Arial"/>
          <w:bCs/>
          <w:sz w:val="16"/>
        </w:rPr>
        <w:t>L’esercizio dei propri diritti potrà avvenire attraverso l’invio di una richiesta all’indirizzo mail info@cuccefelici.com oppure scrivendo a Lega Nazionale per la Difesa del Cane – Sezione di L’Aquila, s.s. 17 bis n° 49 Fraz. Paganica – 67100 L’Aquil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73025</wp:posOffset>
                </wp:positionV>
                <wp:extent cx="2465705" cy="2076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75pt;width:194.1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Mittente: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_________________________________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Cognome e Nome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_________________________________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Indirizzo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____________  ____________________</w:t>
      </w:r>
    </w:p>
    <w:p>
      <w:pPr>
        <w:pStyle w:val="Normal"/>
        <w:autoSpaceDE w:val="false"/>
        <w:ind w:left="540" w:hanging="0"/>
        <w:rPr/>
      </w:pPr>
      <w:r>
        <w:rPr>
          <w:rFonts w:cs="Helvetica" w:ascii="Helvetica" w:hAnsi="Helvetica"/>
          <w:sz w:val="16"/>
          <w:szCs w:val="22"/>
          <w:lang w:val="en-GB"/>
        </w:rPr>
        <w:t xml:space="preserve">C.a.p.                </w:t>
      </w:r>
      <w:r>
        <w:rPr>
          <w:rFonts w:cs="Helvetica" w:ascii="Helvetica" w:hAnsi="Helvetica"/>
          <w:sz w:val="16"/>
          <w:szCs w:val="22"/>
        </w:rPr>
        <w:t>Città e Provincia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Telefono ______/___________________</w:t>
        <w:br/>
        <w:br/>
        <w:t>Email ____________________________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ind w:left="540" w:hanging="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  <w:t>Codice Socio 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ind w:left="3240" w:hanging="0"/>
        <w:jc w:val="both"/>
        <w:rPr>
          <w:rFonts w:ascii="Arial" w:hAnsi="Arial" w:cs="Helvetica"/>
          <w:b/>
          <w:b/>
          <w:sz w:val="16"/>
        </w:rPr>
      </w:pPr>
      <w:r>
        <w:rPr>
          <w:rFonts w:cs="Helvetica" w:ascii="Arial" w:hAnsi="Arial"/>
          <w:b/>
          <w:sz w:val="16"/>
        </w:rPr>
        <w:t>Spett.le</w:t>
      </w:r>
    </w:p>
    <w:p>
      <w:pPr>
        <w:pStyle w:val="Heading2"/>
        <w:ind w:left="3240" w:hanging="0"/>
        <w:rPr>
          <w:sz w:val="16"/>
        </w:rPr>
      </w:pPr>
      <w:r>
        <w:rPr>
          <w:sz w:val="16"/>
        </w:rPr>
        <w:t xml:space="preserve">LEGA NAZIONALE </w:t>
      </w:r>
    </w:p>
    <w:p>
      <w:pPr>
        <w:pStyle w:val="Normal"/>
        <w:autoSpaceDE w:val="false"/>
        <w:ind w:left="3240" w:hanging="0"/>
        <w:jc w:val="both"/>
        <w:rPr>
          <w:rFonts w:ascii="Arial" w:hAnsi="Arial" w:cs="Helvetica"/>
          <w:b/>
          <w:b/>
          <w:sz w:val="16"/>
        </w:rPr>
      </w:pPr>
      <w:r>
        <w:rPr>
          <w:rFonts w:cs="Helvetica" w:ascii="Arial" w:hAnsi="Arial"/>
          <w:b/>
          <w:sz w:val="16"/>
        </w:rPr>
        <w:t>PER LA DIFESA DEL CANE</w:t>
      </w:r>
    </w:p>
    <w:p>
      <w:pPr>
        <w:pStyle w:val="Heading1"/>
        <w:ind w:left="3240" w:hanging="0"/>
        <w:rPr>
          <w:rFonts w:cs="Helvetica"/>
          <w:sz w:val="18"/>
        </w:rPr>
      </w:pPr>
      <w:r>
        <w:rPr>
          <w:sz w:val="16"/>
        </w:rPr>
        <w:t>Sezione di L’Aquila</w:t>
      </w:r>
    </w:p>
    <w:p>
      <w:pPr>
        <w:pStyle w:val="Normal"/>
        <w:autoSpaceDE w:val="false"/>
        <w:spacing w:lineRule="auto" w:line="3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Il sottoscritto ____________________________ nato a _____________ ____________il _______________, residente a ___________________ _________________________ , C.F. 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In relazione all’informativa fornitagli, esprime il proprio consenso, ai sensi del GDPR - Regolamento Generale sulla Protezione dei Dati 2016/679, al trattamento dei dati personali da parte della Vostra Associazione per le finalità e nelle modalità ivi indicate nonché il consenso alla comunicazione dei propri dati personali per l’offerta dei servizi e per le esigenze di giustizia e/o su richiesta dell’autorità proced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" w:hAnsi="Arial"/>
          <w:sz w:val="20"/>
          <w:szCs w:val="20"/>
        </w:rPr>
        <w:t>Il sottoscritto dichiara altresì di essere a conoscenza dei diritti riconosciuti dal</w:t>
      </w:r>
      <w:r>
        <w:rPr>
          <w:sz w:val="20"/>
          <w:szCs w:val="20"/>
        </w:rPr>
        <w:t xml:space="preserve"> </w:t>
      </w:r>
      <w:r>
        <w:rPr>
          <w:rFonts w:cs="Helvetica" w:ascii="Arial" w:hAnsi="Arial"/>
          <w:sz w:val="20"/>
          <w:szCs w:val="20"/>
        </w:rPr>
        <w:t>GDPR - Regolamento Generale sulla Protezione dei Dati 2016/67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Luogo e data: ___________________          </w:t>
      </w:r>
    </w:p>
    <w:p>
      <w:pPr>
        <w:pStyle w:val="Normal"/>
        <w:autoSpaceDE w:val="false"/>
        <w:spacing w:lineRule="auto" w:line="360"/>
        <w:jc w:val="both"/>
        <w:rPr>
          <w:rFonts w:cs="Helvetica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Helvetica" w:ascii="Arial" w:hAnsi="Arial"/>
          <w:sz w:val="20"/>
          <w:szCs w:val="20"/>
        </w:rPr>
        <w:t>Firma: _____________________________</w:t>
      </w:r>
    </w:p>
    <w:sectPr>
      <w:type w:val="nextPage"/>
      <w:pgSz w:orient="landscape" w:w="15840" w:h="12240"/>
      <w:pgMar w:left="902" w:right="1134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240" w:hanging="0"/>
      <w:jc w:val="both"/>
      <w:outlineLvl w:val="1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48:00Z</dcterms:created>
  <dc:creator>LNDC AQ</dc:creator>
  <dc:description/>
  <cp:keywords/>
  <dc:language>en-US</dc:language>
  <cp:lastModifiedBy>Lega Nazionale per la Difesa del Cane Sezione di L'Aquila</cp:lastModifiedBy>
  <cp:lastPrinted>2006-10-04T12:34:00Z</cp:lastPrinted>
  <dcterms:modified xsi:type="dcterms:W3CDTF">2020-01-10T17:55:00Z</dcterms:modified>
  <cp:revision>3</cp:revision>
  <dc:subject/>
  <dc:title>liberatoria tessera</dc:title>
</cp:coreProperties>
</file>